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 xml:space="preserve">Перечень работ и услуг </w:t>
      </w:r>
    </w:p>
    <w:p>
      <w:pPr>
        <w:pStyle w:val="Normal"/>
        <w:spacing w:before="0" w:after="0"/>
        <w:jc w:val="center"/>
        <w:rPr/>
      </w:pPr>
      <w:r>
        <w:rPr>
          <w:rFonts w:cs="Palatino Linotype" w:ascii="Palatino Linotype" w:hAnsi="Palatino Linotype"/>
          <w:b/>
          <w:sz w:val="16"/>
          <w:szCs w:val="16"/>
        </w:rPr>
        <w:t>по содержанию и текущему ремонту общего имущества многоквартирного Дома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Palatino Linotype" w:ascii="Palatino Linotype" w:hAnsi="Palatino Linotype"/>
          <w:b/>
          <w:sz w:val="16"/>
          <w:szCs w:val="16"/>
        </w:rPr>
        <w:t xml:space="preserve">Перечень работ и услуг, связанных с содержанием и текущим ремонтом многоквартирного дома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1.1 Организация круглосуточного диспетчерского обслуживания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1.2 Разработка годового финансово-хозяйственного плана по  содержанию и ремонту общего имущества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1.3 Подготовка предложений по установлению размера обязательных платежей собственников помещений за  содержание и ремонт общего имущества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1.4 Заключение необходимых договоров с подрядными и субподрядными организациями на выполнение специализированных работ и предоставление услуг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1.5 Контроль над расходами на обслуживание.</w:t>
      </w:r>
    </w:p>
    <w:p>
      <w:pPr>
        <w:pStyle w:val="Normal"/>
        <w:spacing w:before="0" w:after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1.6 Выработка предложений и реализация решений, принятых на общих собраниях собственников, направленных на более полное и эффективное использование, развитие и обслуживание общего имущества в целях привлечения дополнительных финансовых ресурсов для улучшения жилищного фонда и других объектов.</w:t>
        <w:br/>
      </w:r>
    </w:p>
    <w:p>
      <w:pPr>
        <w:pStyle w:val="Normal"/>
        <w:numPr>
          <w:ilvl w:val="0"/>
          <w:numId w:val="2"/>
        </w:numPr>
        <w:spacing w:before="0" w:after="0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sz w:val="16"/>
          <w:szCs w:val="16"/>
        </w:rPr>
        <w:t xml:space="preserve"> </w:t>
      </w:r>
      <w:r>
        <w:rPr>
          <w:rFonts w:cs="Palatino Linotype" w:ascii="Palatino Linotype" w:hAnsi="Palatino Linotype"/>
          <w:b/>
          <w:sz w:val="16"/>
          <w:szCs w:val="16"/>
        </w:rPr>
        <w:t>Содержание общего имущества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2.1. Проведение технических осмотров общего имущества, в том числе отдельных элементов и помещений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2.2. Проведение профилактических работ, не относящихся к текущему ремонту, по итогам технических осмотров Общего имущества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2.3. Обеспечение температурно-влажностного режима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2.4. Дератизация и дезинсекция технических помещений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2.5. Мытье лестниц и лестничных площадок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2.6. Уборка, чистка урн, решеток перед входом в подъезды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2.7. Вывоз листьев, травы, спиленных деревьев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2.8.Удаление снега и наледи с кровли козырьков и карнизов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sz w:val="16"/>
          <w:szCs w:val="16"/>
        </w:rPr>
        <w:t xml:space="preserve"> </w:t>
      </w:r>
      <w:r>
        <w:rPr>
          <w:rFonts w:cs="Palatino Linotype" w:ascii="Palatino Linotype" w:hAnsi="Palatino Linotype"/>
          <w:b/>
          <w:sz w:val="16"/>
          <w:szCs w:val="16"/>
        </w:rPr>
        <w:t>Техническое обслуживание общих коммуникаций, технических устройств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3.1. Проведение работ в соответствии с планом годового технического обслуживания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3.2. На оборудовании, относящемуся к Общему имуществу, установленном в соответствии с проектом (системах отопления, водопровода и канализации): уплотнение сгонов, устранение засоров, регулировка смывных бачков, крепление санитарно-технических приборов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3.3. Контроль состояния фланцев, фитингов, прокладок, водозапорной, водоразборной и регулировочной арматуры, отдельных участков трубопроводов, теплоотдающих приборов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3.4. Проведение проверок, контроль работы вентилей, задвижек, регулирующих кранов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3.5. Контроль сроков испытаний и поверок контрольнo- измерительных приборов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3.6. Ведение учёта показания общедомовых счетчиков учёта воды.</w:t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sz w:val="16"/>
          <w:szCs w:val="16"/>
        </w:rPr>
        <w:t xml:space="preserve">3.7. Выполнение работ по устранению неисправностей и повреждений общедомовых инженерных систем.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3.8. Проведение работ по наладке системы отопления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3.9. Гидравлическое испытание системы отопления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3.10. Промывка приборов теплосъема и сетей отопления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3.11.Осмотр ревизий коллекторов проведение прочисток канализационных выпусков.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3.12. Проверка герметичности системы бытовой канализации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3.13. Проведение планово-предупредительного ремонта.</w:t>
      </w:r>
    </w:p>
    <w:p>
      <w:pPr>
        <w:pStyle w:val="Normal"/>
        <w:spacing w:before="0" w:after="0"/>
        <w:rPr/>
      </w:pPr>
      <w:r>
        <w:rPr>
          <w:rFonts w:cs="Palatino Linotype" w:ascii="Palatino Linotype" w:hAnsi="Palatino Linotype"/>
          <w:sz w:val="16"/>
          <w:szCs w:val="16"/>
        </w:rPr>
        <w:t>3.14. Обслуживание вводных распределительных устройств, распределительных электрощитов, электрических сетей, электротехнического оборудования с протяжкой всех контактных соединений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3.15. Контроль сроков метрологических испытаний и поверок контрольно- измерительных приборов, проведение испытаний электрической сети, электротехнического оборудования, проверка сопротивления системы молнии зашиты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3.16. Контроль работы электросчетчиков коммерческого и технического учета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sz w:val="16"/>
          <w:szCs w:val="16"/>
        </w:rPr>
        <w:t xml:space="preserve"> </w:t>
      </w:r>
      <w:r>
        <w:rPr>
          <w:rFonts w:cs="Palatino Linotype" w:ascii="Palatino Linotype" w:hAnsi="Palatino Linotype"/>
          <w:b/>
          <w:sz w:val="16"/>
          <w:szCs w:val="16"/>
        </w:rPr>
        <w:t>Организация сбора твердых бытовых отходов (ТБО)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4.1. Содержание в надлежащем состоянии мусоросборных площадок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Palatino Linotype" w:cs="Palatino Linotype" w:ascii="Palatino Linotype" w:hAnsi="Palatino Linotype"/>
          <w:b/>
          <w:sz w:val="16"/>
          <w:szCs w:val="16"/>
        </w:rPr>
        <w:t xml:space="preserve"> </w:t>
      </w:r>
      <w:r>
        <w:rPr>
          <w:rFonts w:cs="Palatino Linotype" w:ascii="Palatino Linotype" w:hAnsi="Palatino Linotype"/>
          <w:b/>
          <w:sz w:val="16"/>
          <w:szCs w:val="16"/>
        </w:rPr>
        <w:t>Содержание придомовой территории, включая уборку и другие работы по обеспечению санитарного состояния, озеленение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5.1. Уборка придомовой территории в летний период: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Подметание придомовой территории, детской площадки, уборка мусора, листьев, уход за газонами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5.2. Уборка придомовой территории в зимний период:  Ручная уборка территории от снега, сдвигание свежевыпавшего снега к местам складирования. укладка свежевыпавшего снега в кучи и валы, обработка тротуаров антигололедными реагентами, песком, удаление снега и наледи вручную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Palatino Linotype" w:cs="Palatino Linotype" w:ascii="Palatino Linotype" w:hAnsi="Palatino Linotype"/>
          <w:b/>
          <w:sz w:val="16"/>
          <w:szCs w:val="16"/>
        </w:rPr>
        <w:t xml:space="preserve"> </w:t>
      </w:r>
      <w:r>
        <w:rPr>
          <w:rFonts w:cs="Palatino Linotype" w:ascii="Palatino Linotype" w:hAnsi="Palatino Linotype"/>
          <w:b/>
          <w:sz w:val="16"/>
          <w:szCs w:val="16"/>
        </w:rPr>
        <w:t>Текущий ремонт общего имуществ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Фундаменты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1.1. Восстановление поврежденных участков вентиляционных продухов.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1.2.Восстановление входов в подвалы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Стены и фасады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2.1. Заделка выбоин и трещин на поверхности фасада.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2.2. Восстановление участков штукатурки и облицовки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2.3 Проведение косметических ремонтов в подъездах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Крыши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3.1. Ремонт отдельных участков кровли.</w:t>
      </w:r>
    </w:p>
    <w:p>
      <w:pPr>
        <w:pStyle w:val="Normal"/>
        <w:spacing w:before="0" w:after="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3.2. Ремонт участков покрытий парапета, ограждений, устройств заземления здания с восстановлением водонепроницаемости места крепления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3.3. Ремонт и замена отдельных участков рулонных покрытий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3.4. Прочистка приемных воронок водостоков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3.5. Ремонт примыканий гидроизоляции к парапету и выступающим конструкция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Оконные и дверные заполнения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4.1. Восстановление отдельных элементов, частичная замена оконных и дверных заполнений в местах общего пользования.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4.2. Ремонт и замена дверных пружин, упоров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Palatino Linotype" w:ascii="Palatino Linotype" w:hAnsi="Palatino Linotype"/>
          <w:b/>
          <w:sz w:val="16"/>
          <w:szCs w:val="16"/>
        </w:rPr>
        <w:t>Лестницы, крыльца (зонты-козырьки) над входами в подъезды, подвалы</w:t>
      </w:r>
      <w:r>
        <w:rPr>
          <w:rFonts w:cs="Palatino Linotype" w:ascii="Palatino Linotype" w:hAnsi="Palatino Linotype"/>
          <w:sz w:val="16"/>
          <w:szCs w:val="16"/>
        </w:rPr>
        <w:t xml:space="preserve">.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5.1. Заделка выбоин,  трещин ступеней и площадок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5.2. Частичная замена и укрепление металлических перил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5.3. Ремонт отдельных элементов крылец, козырьков над входами в подъезды, подвалы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Внутренняя система отопления, водопровода и канализации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6.1. Уплотнение соединений, устранение течи, утепление, укрепление трубопроводов, ликвидация засоров, смена отдельных участков трубопроводов, фасонных частей, сифонов, трапов, ревизий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 xml:space="preserve">6.2. Гидравлическое испытание системы, ликвидация засоров. 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6.3. На общедомовом оборудовании: набивка сальников, устранение течи в трубопроводах, приборах, запорной арматуре. Разборка, осмотр и очистка грязевиков воздухосборников, компенсаторов, регулирующих кранов, вентилей, задвижек; очистка от накипи запорной арматуры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6.4. Проведение необходимого ремонта для устранения выявленных неисправностей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Palatino Linotype" w:hAnsi="Palatino Linotype" w:cs="Palatino Linotype"/>
          <w:b/>
          <w:b/>
          <w:sz w:val="16"/>
          <w:szCs w:val="16"/>
        </w:rPr>
      </w:pPr>
      <w:r>
        <w:rPr>
          <w:rFonts w:cs="Palatino Linotype" w:ascii="Palatino Linotype" w:hAnsi="Palatino Linotype"/>
          <w:b/>
          <w:sz w:val="16"/>
          <w:szCs w:val="16"/>
        </w:rPr>
        <w:t>Система электроснабжения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7.1. Замена и восстановление работоспособности отдельных элементов и частей элементов внутренних систем электроснабжения и электротехнических устройств от точки подключения к внешним сетям (границы балансовой принадлежности) до оконечных устройств, включая внутренние электрические сети, электротехническое оборудование и системы в местах общего пользования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7.2. Ремонт и замена коммутационной аппаратуры и арматуры, автоматов, выключателей, пакетных переключателей, пускателей, плавких вставок, источников света, поврежденных гибких кабелей и электропроводки в местах общего пользования и технических помещениях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7.3. Ремонт и замена коммутационной аппаратуры и арматуры, выключателей, поврежденных ги6ких кабелей  и электропроводки, установленных в этажных щитках до электросчетчиков.</w:t>
      </w:r>
    </w:p>
    <w:p>
      <w:pPr>
        <w:pStyle w:val="Normal"/>
        <w:autoSpaceDE w:val="false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7.4 Контроль над несанкционированными подключениями  к электросетям, отключение абонентов при несанкционированных подключениях к электросетя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Palatino Linotype" w:hAnsi="Palatino Linotype" w:cs="Palatino Linotype"/>
          <w:b/>
          <w:b/>
          <w:color w:val="000000"/>
          <w:sz w:val="16"/>
          <w:szCs w:val="16"/>
          <w:lang w:val="en-US" w:eastAsia="en-US"/>
        </w:rPr>
      </w:pPr>
      <w:r>
        <w:rPr>
          <w:rFonts w:cs="Palatino Linotype" w:ascii="Palatino Linotype" w:hAnsi="Palatino Linotype"/>
          <w:b/>
          <w:sz w:val="16"/>
          <w:szCs w:val="16"/>
        </w:rPr>
        <w:t>Система газоснабжения.</w:t>
      </w:r>
    </w:p>
    <w:p>
      <w:pPr>
        <w:pStyle w:val="Normal"/>
        <w:spacing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8.1. Привлечение специализированных организаций для технического обслуживания, текущего ремонта системы газоснабжения от точки подключения к внешним сетям (эксплуатационной ответственности)  до оконечных устройств газового оборудования, для  проведения осмотра, технических и профилактических работ: замены и восстановления креплений, окраски газопроводов, запорной и регулирующей арматуры.</w:t>
      </w:r>
    </w:p>
    <w:p>
      <w:pPr>
        <w:pStyle w:val="Normal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612"/>
      </w:tblGrid>
      <w:tr>
        <w:trPr>
          <w:trHeight w:val="2970" w:hRule="atLeast"/>
        </w:trPr>
        <w:tc>
          <w:tcPr>
            <w:tcW w:w="499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  <w:t>Адреса и реквизиты сторон:</w:t>
            </w:r>
          </w:p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Palatino Linotype" w:hAnsi="Palatino Linotype" w:cs="Palatino Linotype"/>
                <w:b/>
                <w:b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Собственник 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Адрес: Республика Коми, Удорский район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пгт. Усогорск ул. ________________________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дом № _______ ,   кв. №  _______</w:t>
            </w:r>
          </w:p>
          <w:p>
            <w:pPr>
              <w:pStyle w:val="Normal"/>
              <w:spacing w:before="0" w:after="0"/>
              <w:ind w:firstLine="142"/>
              <w:jc w:val="both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ind w:firstLine="142"/>
              <w:jc w:val="both"/>
              <w:rPr>
                <w:rFonts w:ascii="Palatino Linotype" w:hAnsi="Palatino Linotype" w:cs="Palatino Linotype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1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Palatino Linotype" w:hAnsi="Palatino Linotype" w:cs="Palatino Linotype"/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«Светлый город»  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ИНН/КПП    1116009653/111601001 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ОГРН 1061116004300  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 xml:space="preserve">Почтовый  адрес:  Республика Коми Удорский  район, пгт. Усогорск,  ул. Ленина,   д.13, кв. 54 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Palatino Linotype" w:hAnsi="Palatino Linotype" w:cs="Palatino Linotyp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Palatino Linotype" w:ascii="Palatino Linotype" w:hAnsi="Palatino Linotype"/>
                <w:sz w:val="16"/>
                <w:szCs w:val="16"/>
              </w:rPr>
              <w:t>Генеральный директор  _____________  Л.А.Рыжакова</w:t>
            </w:r>
          </w:p>
        </w:tc>
      </w:tr>
    </w:tbl>
    <w:p>
      <w:pPr>
        <w:pStyle w:val="Normal"/>
        <w:spacing w:before="0" w:after="200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849" w:gutter="0" w:header="709" w:top="765" w:footer="709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583" w:leader="none"/>
      </w:tabs>
      <w:rPr>
        <w:rFonts w:ascii="Cambria" w:hAnsi="Cambria" w:cs="Cambria"/>
      </w:rPr>
    </w:pPr>
    <w:r>
      <w:rPr>
        <w:rFonts w:cs="Times New Roman" w:ascii="Times New Roman" w:hAnsi="Times New Roman"/>
        <w:sz w:val="24"/>
        <w:szCs w:val="24"/>
      </w:rPr>
      <w:drawing>
        <wp:inline distT="0" distB="0" distL="0" distR="0">
          <wp:extent cx="1399540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8" r="-30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4"/>
        <w:szCs w:val="24"/>
      </w:rPr>
      <w:t>Приложения к договору</w:t>
    </w:r>
  </w:p>
  <w:p>
    <w:pPr>
      <w:pStyle w:val="Header"/>
      <w:spacing w:before="0" w:after="0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8:36:00Z</dcterms:created>
  <dc:creator>SPA</dc:creator>
  <dc:description/>
  <cp:keywords/>
  <dc:language>en-US</dc:language>
  <cp:lastModifiedBy>Дмитрий</cp:lastModifiedBy>
  <cp:lastPrinted>2012-03-16T11:52:00Z</cp:lastPrinted>
  <dcterms:modified xsi:type="dcterms:W3CDTF">2017-02-08T20:15:00Z</dcterms:modified>
  <cp:revision>13</cp:revision>
  <dc:subject/>
  <dc:title>Приложения к договору</dc:title>
</cp:coreProperties>
</file>